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/>
        <w:t>Procuration état des lieu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soussigné(e), [Nom, prénom du mandant], né(e) le [date de naissance], demeurant à [adresse complète], titulaire de la pièce d'identité numéro [numéro de la pièce d'identité]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Donne procuration à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Nom, prénom du mandataire], né(e) le [date de naissance], demeurant à [adresse complète]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ulaire de la pièce d'identité numéro [numéro de la pièce d'identité]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Pour me représenter lors de l'état des lieux du bien immobilier situé à [adresse du bien immobilier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Le mandataire est habilité à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ster à l’état des lieux d’entrée/sortie qui aura lieu le [date de l'état des lieux] à [heure de l'état des lieux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gner tout document en lien avec cet état des lieux en mon nom et pour mon compte.</w:t>
        <w:br/>
        <w:t>Je reconnais être pleinement informé(e) que les actions de mon mandataire engagent ma responsabilité comme si elles étaient les miennes prop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Cette procuration est valable uniquement pour l'état des lieux mentionné ci-dess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Fait à [lieu], le [date]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Le mandant :</w:t>
        <w:tab/>
        <w:tab/>
        <w:tab/>
        <w:tab/>
        <w:tab/>
        <w:t>Le mandataire 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ignature précédée de « bon pour pouvoir»)</w:t>
        <w:tab/>
        <w:t>(signature précédée de « bon pour acceptation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8:59Z</dcterms:created>
  <dc:creator>Julien Biscarat-Aymes</dc:creator>
  <dc:description/>
  <dc:language>en-US</dc:language>
  <cp:lastModifiedBy/>
  <cp:revision>0</cp:revision>
  <dc:subject/>
  <dc:title/>
</cp:coreProperties>
</file>